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с. Михайловка                                                   №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гребению на 2016 год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Руководствуясь Федеральным законом от 12.01.1996 года № 8-ФЗ «О погребении и похоронном деле», Федеральным законом от 01.12.2014 года № 384-ФЗ «О федеральном бюджете на 2015 год и плановый период 2016-2017 годов», Законом Приморского края от 23.12.2005 года № 332-КЗ «О погребении и похоронном деле в Приморском крае», администрация 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1 января 2016 года стоимость услуг, предоставляемых согласно гарантированному перечню услуг по погребению на одного умершего (с учётом районного коэффициента) в размере 6332 руб. 74 коп.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142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/>
      </w:pPr>
      <w:r>
        <w:rPr>
          <w:sz w:val="28"/>
          <w:szCs w:val="28"/>
        </w:rPr>
        <w:t>«____»________ 2015 г. № ______</w:t>
      </w:r>
    </w:p>
    <w:p>
      <w:pPr>
        <w:pStyle w:val="23"/>
        <w:widowControl w:val="false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 (с учётом районного коэффициента)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2.74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425" w:right="24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26:00Z</dcterms:created>
  <dc:creator>***</dc:creator>
  <dc:description/>
  <cp:keywords/>
  <dc:language>en-US</dc:language>
  <cp:lastModifiedBy>Admin</cp:lastModifiedBy>
  <cp:lastPrinted>2015-12-15T11:25:00Z</cp:lastPrinted>
  <dcterms:modified xsi:type="dcterms:W3CDTF">2015-12-15T00:26:00Z</dcterms:modified>
  <cp:revision>2</cp:revision>
  <dc:subject/>
  <dc:title> </dc:title>
</cp:coreProperties>
</file>